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0" w:right="-81" w:hanging="0"/>
        <w:rPr/>
      </w:pPr>
      <w:r>
        <w:rPr>
          <w:rFonts w:cs="Arial" w:ascii="Arial" w:hAnsi="Arial"/>
          <w:b/>
          <w:bCs/>
          <w:sz w:val="22"/>
          <w:szCs w:val="22"/>
        </w:rPr>
        <w:t>ATA/RESUMO DA 9ª REUNIÃO ORDINÁRIA DA COMISSÃO INTERGESTORES     BIPARTITE REGIONAL  DE 2013 –  30/10/2013.</w:t>
      </w:r>
    </w:p>
    <w:p>
      <w:pPr>
        <w:pStyle w:val="Normal"/>
        <w:spacing w:lineRule="auto" w:line="360"/>
        <w:ind w:left="-540" w:right="-81" w:firstLine="540"/>
        <w:jc w:val="both"/>
        <w:rPr/>
      </w:pPr>
      <w:r>
        <w:rPr>
          <w:rFonts w:cs="Arial" w:ascii="Arial" w:hAnsi="Arial"/>
          <w:sz w:val="22"/>
          <w:szCs w:val="22"/>
        </w:rPr>
        <w:t>Local: Auditório da 11ª Regional de Saúde, das 13:30 as 17:00 horas.</w:t>
      </w:r>
    </w:p>
    <w:p>
      <w:pPr>
        <w:pStyle w:val="Normal"/>
        <w:spacing w:lineRule="auto" w:line="360"/>
        <w:jc w:val="both"/>
        <w:rPr>
          <w:rFonts w:ascii="Arial" w:hAnsi="Arial" w:cs="Arial"/>
          <w:color w:val="FF0000"/>
          <w:sz w:val="22"/>
          <w:szCs w:val="22"/>
        </w:rPr>
      </w:pPr>
      <w:r>
        <w:rPr>
          <w:rFonts w:cs="Arial" w:ascii="Arial" w:hAnsi="Arial"/>
          <w:sz w:val="22"/>
          <w:szCs w:val="22"/>
        </w:rPr>
        <w:t>Relação dos participantes e pauta da reunião em anexo</w:t>
      </w:r>
    </w:p>
    <w:p>
      <w:pPr>
        <w:pStyle w:val="Normal"/>
        <w:spacing w:lineRule="auto" w:line="360"/>
        <w:jc w:val="both"/>
        <w:rPr/>
      </w:pPr>
      <w:r>
        <w:rPr/>
        <w:t xml:space="preserve">Nilma faz abertura da 9ª Reunião Ordinária da Comissão Intergestores Bipartite Regional, dando bom dia a todos e passa a palavra para Roberto Chefe da Scaera que solicita aprovação das ATAS 5 e 6 disponíveis no site do CISCONCAM, todos os presentes disseram não terem lido a ATA ficando a aprovação para a próxima reunião. </w:t>
      </w:r>
      <w:r>
        <w:rPr>
          <w:b/>
        </w:rPr>
        <w:t>COAP</w:t>
      </w:r>
      <w:r>
        <w:rPr/>
        <w:t xml:space="preserve">, Roberto Chefe da Scaera, reforça a solicitação aos municípios que encaminhem as planilhas do COAP, pois estas são parte do diagnostico da região. Informa ainda que Lilian Apoiadora do Cosems e Roberto, vão elaborar uma proposta para planilha 5 do COAP, que tem se mostrado uma planilha de difícil construção. </w:t>
      </w:r>
      <w:r>
        <w:rPr>
          <w:b/>
        </w:rPr>
        <w:t>SISPACTO</w:t>
      </w:r>
      <w:r>
        <w:rPr/>
        <w:t xml:space="preserve"> alguns municípios fizeram registros errados no SISPACTO e estes deverão corrigir suas pactuações, para isso devem encaminhar a SCAERA na 11ª Regional de Saúde um oficio solicitando abertura do sistema. </w:t>
      </w:r>
      <w:r>
        <w:rPr>
          <w:b/>
        </w:rPr>
        <w:t>ACADEMIA DA SAÚDE</w:t>
      </w:r>
      <w:r>
        <w:rPr/>
        <w:t xml:space="preserve">, Roberto Chefe da Scaera, lembra a todos que no mês de maios de 2013, foi realizado o 1ª monitoramento da academia da saúde, e agora, no mês de novembro, entre os dias 04 a 09 realizará o 2ª monitoramento da academia da saúde, os municípios com pólo de academia da saúde construído ou similar devem preencher o formulário disponível no link do formsus bem como a planilha em Excel, já os municípios que não possuem pólos construídos devem preencher apenas o formulário disponível no link do formsus. </w:t>
      </w:r>
      <w:r>
        <w:rPr>
          <w:b/>
        </w:rPr>
        <w:t>PROGRAMA SAUDE NA ESCOLA – PSE</w:t>
      </w:r>
      <w:r>
        <w:rPr/>
        <w:t xml:space="preserve">, Roberto Chefe da Scaera, reforça a informação que os dados do componente I devem ser alimentados no E-sus, enquanto que os do componente II devem ser alimentados no SIMEC, alerta ao fato de que as pessoas cadastradas com no SIMEC com perfil saúde não estão conseguindo inserir informações, pois, por algum motivo apenas o perfil educador esta conseguindo inserir informações do componente II no SIMEC. </w:t>
      </w:r>
      <w:r>
        <w:rPr>
          <w:b/>
        </w:rPr>
        <w:t>E-SUS</w:t>
      </w:r>
      <w:r>
        <w:rPr/>
        <w:t xml:space="preserve">, Roberto chefe da Scaera, avisa a todos que no dia 21-11-2013 no período da manha ocorrerá a capacitação aos técnicos dos municípios sobre modulo CDS do E-SUS. </w:t>
      </w:r>
      <w:r>
        <w:rPr>
          <w:b/>
        </w:rPr>
        <w:t xml:space="preserve"> INFORMES SCAERA</w:t>
      </w:r>
      <w:r>
        <w:rPr/>
        <w:t xml:space="preserve">, Roberto chefe da Scaera, informa que em conversa com a vigilância sanitária, e devido ao grande numero de projetos de construção, ampliação e reformas, os municípios devem junto a solicitação de avaliação de projeto encaminhar a portaria a qual destina tal recurso ao município, isso facilitará e tornará mais ágil o processo de avaliação de projetos,  Walter Tecnólogo da Vigilância Sanitária da 11ª Regional de Saúde, complementa  que os municípios fiquem atentos a qual ambiência seguirem, visto que a portaria 340, traz uma ambiência mínima para UBS enquanto que a portaria 1903 traz outras ambiências, informa ainda que na apresentação de projeto os municípios devem cumprir obrigatoriamente os ambientes dessa portarias, de forma a não descaracterizar a UBS. </w:t>
      </w:r>
      <w:r>
        <w:rPr>
          <w:b/>
        </w:rPr>
        <w:t>III Seminário de Controle Social de DST/AIDS¸</w:t>
      </w:r>
      <w:r>
        <w:rPr/>
        <w:t xml:space="preserve"> Roberto Chefe da Scaera informa a todos que as inscrições do evento foram encerradas e explica que os participantes terão direito a hospedagem e alimentação e o transporte  até Campo Mourão é por conta dos municípios. </w:t>
      </w:r>
      <w:r>
        <w:rPr>
          <w:b/>
        </w:rPr>
        <w:t>I Conferência Temática de Saúde Integral da população Idosa no Estado do Paraná</w:t>
      </w:r>
      <w:r>
        <w:rPr/>
        <w:t xml:space="preserve">, Roberto Chefe da Scaera, informa que ainda não recebeu a ficha de inscrição de Campina da Lagoa e Araruna, informa que o evento é destinado aos conselheiros de saúde e terá, alimentação transporte de Campo Mourão até Curitiba, hospedagem sem custo. </w:t>
      </w:r>
      <w:r>
        <w:rPr>
          <w:b/>
        </w:rPr>
        <w:t>Referencia Cirurgia Ortopédica,</w:t>
      </w:r>
      <w:r>
        <w:rPr/>
        <w:t xml:space="preserve"> Célia Secretária de Saúde de Rancho Alegre D’oeste, comenta da dificuldade em realizar este procedimento alegando que os médicos não fariam este procedimento pois não valeria a pena, lembra ainda que isso foi acordado com os prefeitos e assim definido, então agora para resolver tal situação o assunto deve voltar em pauta no conselho curador para nova discussão, Claudia Chefe da Scraca, comenta que a referência de Alta Complexidade é em Sarandi, a média complexidade tem a referência em Campo Mourão. </w:t>
      </w:r>
      <w:r>
        <w:rPr>
          <w:b/>
        </w:rPr>
        <w:t xml:space="preserve">Referência Vascular para Amputação, </w:t>
      </w:r>
      <w:r>
        <w:rPr/>
        <w:t xml:space="preserve">Edmundo do município de Ubiratã, reclama que a referência de amputação não funciona, o mesmo ocorre com cirurgia de próstata, após algumas exposições e questionamentos ficou definido que um grupo se reúna para revisar o pagamento deste procedimento pelo Ciscomcam. </w:t>
      </w:r>
      <w:r>
        <w:rPr>
          <w:b/>
        </w:rPr>
        <w:t xml:space="preserve"> Revisão do Elenco da assistência farmaceutica,</w:t>
      </w:r>
      <w:r>
        <w:rPr/>
        <w:t xml:space="preserve"> Ariadne Farmacêutica da SCINE lembrou que na 8ª CIB regional foi apresentado sobre a revisão do elenco de medicamentos, porém no dia da reunião vieram apenas 15 farmacêuticos, reforçou que o prazo para os municípios entregarem a planilha com a revisão do elenco de medicamentos é dia 30-10-2013 relatou o descompromisso de alguns  que um município solicitou a exclusão de todos os medicamentos do elenco, e a inclusão de pílula do dia seguinte. </w:t>
      </w:r>
      <w:r>
        <w:rPr>
          <w:b/>
        </w:rPr>
        <w:t xml:space="preserve">Retirada de Medicamentos, </w:t>
      </w:r>
      <w:r>
        <w:rPr/>
        <w:t xml:space="preserve">Ariadne informa que alguns municípios ainda não cumprem com a escala de retirada de medicamentos da farmácia, lembrou que esta escala é uma forma de agilizar o processo de recebimento e entrega, relatando ainda que o município de Barbosa Ferraz não retira medicamento há algum tempo, Célia secretaria de saúde de Rancho Alegre D’oeste expõem sua vontade de cadastrar seus 3 motoristas para retirada do medicamento, Ariadne diz que é possível desde que isso seja feito através de um indicação formal do Secretário de Saúde. </w:t>
      </w:r>
      <w:r>
        <w:rPr>
          <w:b/>
        </w:rPr>
        <w:t>Talidomida,</w:t>
      </w:r>
      <w:r>
        <w:rPr/>
        <w:t xml:space="preserve"> Ariadne  informa que a RDC 11 de 22-03-2011 conforme repassada num treinamento em Curitiba, a partir de agora será cumprida a risca, a dispensação de Talidomida ou qualquer outro medicamento da portaria 344 somente poderá ser feita por um farmacêutico. </w:t>
      </w:r>
      <w:r>
        <w:rPr>
          <w:b/>
        </w:rPr>
        <w:t xml:space="preserve"> CAPS e Unidade de Acolhimento UA, </w:t>
      </w:r>
      <w:r>
        <w:rPr/>
        <w:t xml:space="preserve">Lilian Apoiadora do COSEMS, lembra que na reunião anterior ficou de se definir a implantação do CAPS ADIII em Campo Mourão ou Goioerê, e com as novas portarias observou se a necessidade de implantação da Unidade de Acolhimento, sugerindo que um dos municípios implantasse o CAPS ADIII e outro as unidades de acolhimento, Célia secretaria de saúde de Rancho Alegre D’oeste diz que a U.A deve ficar junto ao CAPS AD III, Sezineide Psicóloga da Atenção Primaria da 11ª Regional de Saúde informa que a U.A deve se implantada onde há um CAPS AD III, e Grace chefe da DVVGS reforça que a U.A deve ser regional, Nilma Diretora da 11ª Regional de Saúde e Grace, reforçam que hoje é necessário um encaminhamento final e definição do município onde será implantado o CAPS ADIII, Márcio Diretor de Saúde de Campo Mourão, informa que Campo Mourão mantém a proposta de implantação do CAPS AD III regional porém no momento não pode definir sobre a implantação da U.A e que no princípio não foi discutido a necessidade de implantação dos dois serviços ao mesmo tempo e para o CAPS ADIII já se tem o local  com tudo definido e ficou de verificar a possibilidade com relação a  U.A . Leonice Secretaria de Saúde de Goioere, relata que tem interesse e local para construção do CAPS AD III e U.A, porém seria necessário verificar alguns detalhes da implantação deste novo estabelecimento, reforça que quanto ao CAPS ADIII a proposta esta definida e se mantém,  Lilian e Grace, relatam que para o consorcio gerenciar o CAPS ADIII deve mudar seu estatuto e Nilda Diretora do CISCOMCAM informa que o trabalho do consorcio gerenciar o CAPS ADIII em Goioerê ou em Campo Mourão é o mesmo, diante das exposições e frente a necessidade de encaminhamento foi realizada votação para decisão da implantação do CAPS ADIII, após a apuração e resultado de 09 (nove) votos para Goioere e 13 (treze) votos para Campo Mourão, em seguida como questão de ordem Célia Secretaria de Saúde de Rancho Alegre D’oeste, solicita que faça agradecimentos ao prefeito de Goioerê uma vez que este se também se dispôs a implantação do CAPS AD III. </w:t>
      </w:r>
      <w:r>
        <w:rPr>
          <w:b/>
        </w:rPr>
        <w:t xml:space="preserve">Credenciamento do Hospital de Roncador e Gestão de Alto Risco Hospital Santa Casa de Campo Mourão, </w:t>
      </w:r>
      <w:r>
        <w:rPr/>
        <w:t>apresentadas as propostas e</w:t>
      </w:r>
      <w:r>
        <w:rPr>
          <w:b/>
        </w:rPr>
        <w:t xml:space="preserve"> </w:t>
      </w:r>
      <w:r>
        <w:rPr/>
        <w:t xml:space="preserve">aprovado por todos, </w:t>
      </w:r>
      <w:r>
        <w:rPr>
          <w:b/>
        </w:rPr>
        <w:t xml:space="preserve">Pactuação de Ubiratã - Campo Mourão e Nova Cantu – Ubiratã, </w:t>
      </w:r>
      <w:r>
        <w:rPr/>
        <w:t xml:space="preserve">Claudia apresenta a proposta de pactuações entre Ubiratã e Campo Mourão </w:t>
      </w:r>
      <w:r>
        <w:rPr>
          <w:highlight w:val="yellow"/>
        </w:rPr>
        <w:t>(colocar número de AIHS</w:t>
      </w:r>
      <w:r>
        <w:rPr/>
        <w:t xml:space="preserve">) e Nova Cantú com Ubiratã </w:t>
      </w:r>
      <w:r>
        <w:rPr>
          <w:highlight w:val="yellow"/>
        </w:rPr>
        <w:t>(Colocar numero de AIHS)</w:t>
      </w:r>
      <w:r>
        <w:rPr/>
        <w:t xml:space="preserve"> Aprovada por todos, HOSP</w:t>
      </w:r>
      <w:r>
        <w:rPr>
          <w:b/>
        </w:rPr>
        <w:t xml:space="preserve">SUS fase III, </w:t>
      </w:r>
      <w:r>
        <w:rPr/>
        <w:t xml:space="preserve">Claudia Chefe da SCRACA informa que haverá uma videoconferencia dia 05-11-2013, sobre as orientações do Termo de Adesão ao programa, que se destina a hospitais municipais, Grace Chefe da DVAGS esclarece que o HOSPSUS não é uma ajuda de custo é um complemento a gestão hospitalar dessa forma sendo vinculado a metas e será monitorado, a exemplo do COMSUS. </w:t>
      </w:r>
      <w:r>
        <w:rPr>
          <w:b/>
        </w:rPr>
        <w:t xml:space="preserve">Olhar Brasil, </w:t>
      </w:r>
      <w:r>
        <w:rPr/>
        <w:t xml:space="preserve">Claudia Chefe da SCRACA, relata que o agendamento do Olhar Brasil será realizado pelo CISCOMCAM, informa ainda que Araruna, Luiziana e Corumbataí do Sul, não estão no programa. </w:t>
      </w:r>
      <w:r>
        <w:rPr>
          <w:b/>
        </w:rPr>
        <w:t>Teste da Mãezinha,</w:t>
      </w:r>
      <w:r>
        <w:rPr/>
        <w:t xml:space="preserve"> Claudia Chefe da SCRACA diz que foi encaminhado um e-mail da FEPE a todos os municípios solicitando a documentação e que muitos não responderam, os município devem encaminhar ao e-mail da FEPE o Termo de Adesão, devendo conter no termo os dados da UBS e não do Hospital, Claudia se compromete a encaminhar o termo de adesão para Carol Chefe da SCAPS, para seja repassado a todos. </w:t>
      </w:r>
      <w:r>
        <w:rPr>
          <w:b/>
        </w:rPr>
        <w:t xml:space="preserve"> Curso básico de Vigilância em Saúde CBVS,</w:t>
      </w:r>
      <w:r>
        <w:rPr/>
        <w:t xml:space="preserve"> Mitiko Chefe da DVVGS informa que ocorrerá em Foz do Iguaçu sendo uma vaga para cada município. </w:t>
      </w:r>
      <w:r>
        <w:rPr>
          <w:b/>
        </w:rPr>
        <w:t xml:space="preserve">Monitoramento Rápido de Vacina, </w:t>
      </w:r>
      <w:r>
        <w:rPr/>
        <w:t>Mitiko Chefe da DVVGS</w:t>
      </w:r>
      <w:r>
        <w:rPr>
          <w:b/>
        </w:rPr>
        <w:t xml:space="preserve"> </w:t>
      </w:r>
      <w:r>
        <w:rPr/>
        <w:t xml:space="preserve"> Informa que o ultimo prazo é 31 de Outubro de 2013.</w:t>
      </w:r>
    </w:p>
    <w:p>
      <w:pPr>
        <w:pStyle w:val="Normal"/>
        <w:spacing w:lineRule="auto" w:line="360"/>
        <w:jc w:val="both"/>
        <w:rPr>
          <w:rFonts w:ascii="Arial" w:hAnsi="Arial" w:cs="Arial"/>
          <w:vanish/>
          <w:sz w:val="22"/>
          <w:szCs w:val="22"/>
        </w:rPr>
      </w:pPr>
      <w:r>
        <w:rPr>
          <w:rFonts w:cs="Arial" w:ascii="Arial" w:hAnsi="Arial"/>
          <w:vanish/>
          <w:sz w:val="22"/>
          <w:szCs w:val="22"/>
        </w:rPr>
      </w:r>
    </w:p>
    <w:sectPr>
      <w:type w:val="nextPage"/>
      <w:pgSz w:w="12240" w:h="15840"/>
      <w:pgMar w:left="1418" w:right="1418" w:gutter="0" w:header="0" w:top="1418"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paragraph" w:styleId="Western">
    <w:name w:val="western"/>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10:00Z</dcterms:created>
  <dc:creator>SESA</dc:creator>
  <dc:description/>
  <cp:keywords/>
  <dc:language>en-US</dc:language>
  <cp:lastModifiedBy>Administrador</cp:lastModifiedBy>
  <cp:lastPrinted>2013-12-03T11:28:00Z</cp:lastPrinted>
  <dcterms:modified xsi:type="dcterms:W3CDTF">2014-03-07T14:01:00Z</dcterms:modified>
  <cp:revision>4</cp:revision>
  <dc:subject/>
  <dc:title>Nilma (Diretora da 11ª RS) fez a abertura da reunião agradecendo  a presença de todos a seguir apresentou o Roberto ( SCAERA) </dc:title>
</cp:coreProperties>
</file>